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ru1zag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в работе классного руководителя.</w:t>
      </w:r>
    </w:p>
    <w:p>
      <w:pPr>
        <w:pStyle w:val="4tex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рамках Национального проекта «Образование» одним из приоритетных направлений является усиление роли классного руководителя в школе. Он должен находиться в эпицентре инновационной деятельности образовательного учреждения. От классного руководителя ждут работы, наполненной новым содержанием, новыми технологиями проектирования воспитательного процесса.</w:t>
      </w:r>
    </w:p>
    <w:p>
      <w:pPr>
        <w:pStyle w:val="4tex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 нам, классным руководителям, могут помочь ИКТ. Разве можно сегодня без использования проектора, цифровых фотоаппаратов и видеокамеры представить работу классного руководителя? Любое мероприятие может фиксироваться, обрабатываться и собираться в фото и видеокопилку. При подготовке классных часов и внеклассных мероприятий можно пользоваться материалами Интернета, использовать компьютер и мультимедийный проектор. Классное руководство, безусловно, не сводится к проведению классных часов раз в неделю. Однако в суматохе ежедневных забот, уроков, в потоке общешкольных дел у классного часа должна быть своя очень важная роль. В начале учебного года мой 11 «Б» класс разбивается по группам  4-5человек, которые, по сути, являются группами самоуправления и отвечают за всю работу в классе, а также за подготовку и проведение классных часов. В прошлом 2010-2011 учебном  году  было проведено  обучающимися более 20 классных часов. Разных и по теме, и по форме организации. Хотелось бы отметить, что наиболее любимой формой классного часа у моих учеников стала игра. Обучающиеся проводят игры,   в том числе и по методикам д.п.н. Н.Е.Щурковой.</w:t>
      </w:r>
    </w:p>
    <w:p>
      <w:pPr>
        <w:pStyle w:val="4tex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я и наступило время активного применения информационных технологий, но в работе классного руководителя они используются недостаточно. Каковы причины этого? ИКТ по сути являются важным средством восприятия информационного материала, хотя этому предшествует колоссальная работа с компьютером, поиск необходимого материала, помощь родителей и учителей.</w:t>
      </w:r>
    </w:p>
    <w:p>
      <w:pPr>
        <w:pStyle w:val="4text"/>
        <w:rPr/>
      </w:pPr>
      <w:r>
        <w:rPr>
          <w:sz w:val="28"/>
          <w:szCs w:val="28"/>
        </w:rPr>
        <w:t>Ученица 10 «Б» класса Озерова Екатерина , занимаясь в студии «Золотой кадр», ведет летопись классных событий с помощью цифрового фотоаппарата, помещая фотографии в компьютер. В конце учебного года фотографии будут распечатаны и вручены выпускникам в виде альбома на память.</w:t>
      </w:r>
    </w:p>
    <w:p>
      <w:pPr>
        <w:pStyle w:val="4tex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дальнейшем развитии техники серьезную помощь в работе классного руководителя оказывает «Электронный журнал», в который ежедневно вносятся оценки учеников по всем изучаемым предметам. Классному руководителю останется лишь раз в неделю вклеить в дневник ученика распечатанные страницы с текущими оценками. Налицо явная экономия времени учителя.</w:t>
      </w:r>
    </w:p>
    <w:p>
      <w:pPr>
        <w:pStyle w:val="4tex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-прежнему работа с родителями учащихся является одной из самых важных в работе классного руководителя. Здесь применимы как традиционные, так и нетрадиционные формы работы. Но универсальной формой взаимодействия педагога с родителями является родительское собрание. На нём даётся анализ учебных достижений учащихся, их возможностей, степени продвижения класса в учебной деятельности. Данную информацию можно отразить в виде электронной презентации, выполненной с помощью графического редактора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. В ней наглядно, убедительно и доступно можно представить большой объем информации в виде таблиц, диаграмм, графиков. Обязательно каждому родителю нужно  выдать распечатку этого материала.</w:t>
      </w:r>
    </w:p>
    <w:p>
      <w:pPr>
        <w:pStyle w:val="4tex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было  подумать, что  такие возможности к классному руководителю придут не скоро. Но в нашей стране проект «Образование» стал приоритетным, изменились функции  и критерии оценки работы классных руководителей, следовательно, организация воспитательной работы должна стать инновационной.</w:t>
      </w:r>
    </w:p>
    <w:p>
      <w:pPr>
        <w:pStyle w:val="4tex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изация школы коснулась всех сторон её жизни, в том числе и работы классного руководителя, который может использовать ИКТ в воспитании и организации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u1zagl">
    <w:name w:val="1-ru-1-zagl"/>
    <w:basedOn w:val="Normal"/>
    <w:qFormat/>
    <w:pPr>
      <w:spacing w:before="280" w:after="280"/>
    </w:pPr>
    <w:rPr/>
  </w:style>
  <w:style w:type="paragraph" w:styleId="1ru2author">
    <w:name w:val="1-ru-2-author"/>
    <w:basedOn w:val="Normal"/>
    <w:qFormat/>
    <w:pPr>
      <w:spacing w:before="280" w:after="280"/>
    </w:pPr>
    <w:rPr/>
  </w:style>
  <w:style w:type="paragraph" w:styleId="1ru3work">
    <w:name w:val="1-ru-3-work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29:00Z</dcterms:created>
  <dc:creator>user</dc:creator>
  <dc:description/>
  <cp:keywords/>
  <dc:language>en-US</dc:language>
  <cp:lastModifiedBy>Елена</cp:lastModifiedBy>
  <dcterms:modified xsi:type="dcterms:W3CDTF">2012-03-15T18:29:00Z</dcterms:modified>
  <cp:revision>2</cp:revision>
  <dc:subject/>
  <dc:title>Использование информационных технологий в работе классного руководителя</dc:title>
</cp:coreProperties>
</file>